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ex-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orandum for PPP Appraisal Committee</w:t>
        <w:br/>
        <w:t>(for ‘in principle’ approval)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442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Proje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     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PPP (BOT, BOOT, BOLT,   OMT etc.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(State/District/Tow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e Ministry/Depart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Sponsoring Author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Implementing Agency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Descrip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description of the proje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on for the proje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ible alternatives, if any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d Capital costs with break-up under major heads of expenditure. Also indicate the basis of cost estimation.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sing of invest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Implementation Schedule (PIS)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ing Arrangements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s of financing (equity, debt, mezannine capital etc.)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e the revenue streams of the project (annual flows over project life). Also indicate the underlying assumptions.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e the NPV of revenue streams with 12% discounting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will fix the tariff/ user charges? Please specify in detail.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ny Fls been approached? If yes, their response may be indicated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R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 IRR (if computed)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IRR, indicating various assumptions (attach separate sheet if necessary)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earan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of environmental clearan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ance required from the State Government and other local bod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support required from the State Government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I Suppo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bility Gap Funding, if requir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I guarantees being sought, if any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ssion Agree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s sheet of the proposed Concession Agreement (Attached at Appendix-A)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a for short-list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short-listing to be in one stage or two stages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e the criteria for short-listing (attach separate sheet if necessary)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, If an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nnex-II</w:t>
      </w:r>
      <w:r>
        <w:rPr>
          <w:rFonts w:cs="Arial" w:ascii="Arial" w:hAnsi="Arial"/>
          <w:b/>
          <w:sz w:val="20"/>
          <w:szCs w:val="20"/>
        </w:rPr>
        <w:br/>
        <w:t>Appendix-A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Terms Sheet of the proposed Concession Agreement</w:t>
        <w:b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.          Sponsoring Ministry:</w:t>
        <w:tab/>
        <w:tab/>
        <w:tab/>
        <w:tab/>
        <w:tab/>
        <w:t>C.</w:t>
        <w:tab/>
        <w:t>Legal Consultant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.</w:t>
        <w:tab/>
        <w:t xml:space="preserve"> Name and location of the project:</w:t>
        <w:tab/>
        <w:tab/>
        <w:tab/>
        <w:t>D.</w:t>
        <w:tab/>
        <w:t>Financial Consultant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440"/>
        <w:gridCol w:w="35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t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use No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ope of the project (please state in about 200 word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 of Concession to be gran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 of Concession and justification for fixing the peri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d capital c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ely construction peri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tions precedent, if any, for the concession to be effec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of land acquisition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ction and O&amp;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 of construction; whether an independent agency/ engineer is contempl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standard of Operation and Mainten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alties for violation of prescribed O&amp;M stand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ty related provi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 related provisions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period for achieving financial clo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 and extent of capital grant/ subsidy contempl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dding parameter (capital subsidy or other parame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s for change of scope and the financial burden there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ssion fee, if any, payable by the Concessiona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charges/ fee to be collected by the Concessiona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e how the user fee is to 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ed; the legal provisions in sup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 user fee (attach the relevant rule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fication); and the extent and nature o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ation for inf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s, if any, for mitigating the risk of lower revenue coll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s relating to escrow account, if 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s relating to insur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s relating to audit and certification of clai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s relating to assignment/ substitution rights relating to lend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s relating to change in l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s, if any for compulsory buy-back of assets upon termination/ expi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gent liabilities of the gover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 Maximum Termination Payment for    Government/ Authority Defa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  Maximum Termination Payment for    Concessionaire Defa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 Specify any other penalty, compensation or payment contemplated under the agreement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s relating to competing facilities, if 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y the proposed Dispute Resolu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y the proposed governing law a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sdi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remarks, if 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ex-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orandum for PPP Appraisal Committee</w:t>
        <w:br/>
        <w:t>(for final approval)</w:t>
      </w:r>
    </w:p>
    <w:p>
      <w:pPr>
        <w:pStyle w:val="Normal"/>
        <w:rPr/>
      </w:pPr>
      <w:r>
        <w:rPr/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0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Projec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PPP (BOT, BOOT, BOLT, OMT etc.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(State/District/Town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e Ministry/ Departmen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Sponsoring Authority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Implementing Agen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Descriptio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description of the projec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on for the projec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ible alternatives, if any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d Capital costs with break-up under major heads of expenditure. Also indicate t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 of cost estimation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sing of investmen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Implementation Schedule (PIS)</w:t>
              <w:b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ing Arrangement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s of financing (equity, debt, mezannine capital etc.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e the revenue streams of the Project (annual flows over project life). Also indicate the underlying assumptions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e the NPV of revenue streams with 12% discounting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will fix the tariff/ user charges? Please specify in detail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ny FIs been approached? If yes, there response may be indicated</w:t>
              <w:b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RR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 IRR (if computed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IRR, indicating various assumptions (attach separate sheet if necessary)</w:t>
              <w:b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earance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of environmental clearance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ance required from the State Government and other local bodie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support required from the State Government</w:t>
              <w:b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I Suppor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bility Gap Funding, if required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I guarantees being sought, if any</w:t>
              <w:b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ssion Agreemen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Concession Agreement based on MCA? If yes, indicate the variations, if any, in a detailed note (to be attached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 of Concession Agreement (Attached at Appendix-A)</w:t>
              <w:b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a for short-listing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short-listing to be in one stage or two stages?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e the criteria for shortlisting (attach separate sheet if necessary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, if any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  <w:u w:val="single"/>
        </w:rPr>
        <w:t>Annex-III</w:t>
      </w:r>
      <w:r>
        <w:rPr>
          <w:rFonts w:cs="Arial" w:ascii="Arial" w:hAnsi="Arial"/>
          <w:b/>
          <w:sz w:val="20"/>
          <w:szCs w:val="20"/>
        </w:rPr>
        <w:br/>
        <w:t>Appendix-A</w:t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s Sheet of the proposed Concession Agreement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         Sponsoring Ministry:</w:t>
        <w:tab/>
        <w:tab/>
        <w:tab/>
        <w:tab/>
        <w:tab/>
        <w:t>C.</w:t>
        <w:tab/>
        <w:t>Legal Consultant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.</w:t>
        <w:tab/>
        <w:t xml:space="preserve"> Name and location of the project:</w:t>
        <w:tab/>
        <w:tab/>
        <w:tab/>
        <w:t>D.</w:t>
        <w:tab/>
        <w:t>Financial Consultant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260"/>
        <w:gridCol w:w="31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t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use No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pe of the Proje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ease state in about 200 word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 of Concession to be gran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 of Concession and justification f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ing the peri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d capital c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ely construction peri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tions precedent, if any, for t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ssion to be eff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of land acquisition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ction and O&amp;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 of construction; whether an independent agency/ engineer is stipu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standards of Operation and Mainten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alties for violation of prescribed O&amp;M stand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ty related provis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 related provisions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period for achieving financial clo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 and extent of capital grant/ subsidy stipu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dding parameter (capital subsidy or other para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s for change of scope and the financial burden thereo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ssion fee, if any, payable by the Concessiona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charges/ fee to be collected by the Concessiona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e how the user fee has been determined; the legal provisions in support of user fee (attach the relevant rules/ notification); and the extent and nature o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ation for inf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s, if any, for mitigating the risk of lower revenue coll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s relating to escrow account, if 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s relating to insu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s relating to audit and certification of clai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s relating to assignment/ substitution rights relating to len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s relating to change in 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s, if any for compulsory buy -back of assets upon termination/ expi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gent liabilities of the gover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Maximum Termination Payment f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ment/ Authority Defau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 Maximum Termination Payment f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ssionaire Defau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Specify any other penalty, compens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payment contemplated under t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s relating to competing facilities, if 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y the Dispute Resolution Mechan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y the governing law and jurisdi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remarks, if 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nex-IV </w:t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me required for various steps under the appraisal procedure for PPP projec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8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 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 tak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In principle’ approval by PPPAC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weeks from the time of submission of the proposal by the Administrative Ministr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 of Planning Commission, DEA or any other Ministry/ Deptt. on the final documents forwarded by the Administrative Ministr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 weeks from the time of submission of the final documents by the Administrative Ministr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approval by PPPAC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weeks from the submission of the PPPAC Memo along with final documents by the Administrative Ministr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08:00Z</dcterms:created>
  <dc:creator>Administrator</dc:creator>
  <dc:description/>
  <cp:keywords/>
  <dc:language>en-US</dc:language>
  <cp:lastModifiedBy>Soumitra Banerjee</cp:lastModifiedBy>
  <dcterms:modified xsi:type="dcterms:W3CDTF">2016-08-24T10:08:00Z</dcterms:modified>
  <cp:revision>2</cp:revision>
  <dc:subject/>
  <dc:title>Annex-I</dc:title>
</cp:coreProperties>
</file>